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 xml:space="preserve">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年皮肤的隐秘挑战与自我护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皮肤的隐秘挑战与自我护理之道</w:t>
      </w:r>
      <w:r>
        <w:rPr>
          <w:sz w:val="32"/>
          <w:szCs w:val="32"/>
        </w:rPr>
        <w:t>&lt;/p&gt;&lt;p&gt;&lt;img src="/static-img/B6KF1mVO0cstyA7VueTs-p2FZk6uwjnBPVxxvjxXbWbYAuQw1J-dnsaCbQm3jKhc.jpg"&gt;&lt;/p&gt;&lt;p&gt;</w:t>
      </w:r>
      <w:r>
        <w:rPr>
          <w:sz w:val="32"/>
          <w:szCs w:val="32"/>
        </w:rPr>
        <w:t>随着年龄的增长，人们逐渐会发现自己的身体出现了一些改变。尤其是对于女性来说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之后可能会遇到一些新的健康问题，其中包括皮肤症状的变化。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种情况并不少见，它反映出老年人在日常生活中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现象背后的原因。老年人的皮肤变得更薄，更容易受到外界刺激，如气候变化、衣物摩擦等，从而引起不适感和瘙痒。在炎热夏季或干燥冬季，室内外环境的干燥也可能加剧这种症状。</w:t>
      </w:r>
      <w:r>
        <w:rPr>
          <w:sz w:val="32"/>
          <w:szCs w:val="32"/>
        </w:rPr>
        <w:t>&lt;/p&gt;&lt;p&gt;&lt;img src="/static-img/UnQq-RWVMls9KhlJnEIhDp2FZk6uwjnBPVxxvjxXbWa-5jLJuPgk57STOcDCxj40.jpg"&gt;&lt;/p&gt;&lt;p&gt;</w:t>
      </w:r>
      <w:r>
        <w:rPr>
          <w:sz w:val="32"/>
          <w:szCs w:val="32"/>
        </w:rPr>
        <w:t>淑芬的情况并非孤立无援。她可以从以下几个方面入手来缓解这种困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习惯：保持良好的个人卫生习惯，比如每天洗澡，并使用温和清洁剂；避免穿着过紧或粗糙的衣服，以减少摩擦损伤。</w:t>
      </w:r>
      <w:r>
        <w:rPr>
          <w:sz w:val="32"/>
          <w:szCs w:val="32"/>
        </w:rPr>
        <w:t>&lt;/p&gt;&lt;p&gt;&lt;img src="/static-img/jluIlmijaY2DZ-DMNv9Xn52FZk6uwjnBPVxxvjxXbWa-5jLJuPgk57STOcDCxj40.jpg"&gt;&lt;/p&gt;&lt;p&gt;</w:t>
      </w:r>
      <w:r>
        <w:rPr>
          <w:sz w:val="32"/>
          <w:szCs w:val="32"/>
        </w:rPr>
        <w:t>适当使用护肤品：选择含有抗敏成分和滋润成分的护肤产品，可以有效地减轻瘙痒感。同时，不要忽略足部专用的护理产品，因为这部分皮肤特别脆弱且容易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医嘱服药：如果瘙痒严重，可咨询医生是否需要开具抗组胺药或其他相关治疗方案。此外，对于慢性疾病患者，如糖尿病、高血压等，一定要遵循医生的建议进行管理，以防这些疾病影响整体健康状况并加剧某些症状。</w:t>
      </w:r>
      <w:r>
        <w:rPr>
          <w:sz w:val="32"/>
          <w:szCs w:val="32"/>
        </w:rPr>
        <w:t>&lt;/p&gt;&lt;p&gt;&lt;img src="/static-img/TRjOqazrFtT96DscU6CLxp2FZk6uwjnBPVxxvjxXbWa-5jLJuPgk57STOcDCxj40.jpg"&gt;&lt;/p&gt;&lt;p&gt;</w:t>
      </w:r>
      <w:r>
        <w:rPr>
          <w:sz w:val="32"/>
          <w:szCs w:val="32"/>
        </w:rPr>
        <w:t>做好饮食调整：保证充足睡眠，同时注意均衡膳食摄取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类的大量水果蔬菜，以及全谷物、坚果和鱼类等丰富营养食品，有助于改善皮质功能增强肌肉弹力抵御日常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运动：适量参加体育活动，如散步、瑜伽等，可以促进新陈代谢，加速血液循环，有利于提高身体对细小刺激因素的耐受度，同时也有助于放松身心，缓解精神压力带来的身体反应。</w:t>
      </w:r>
      <w:r>
        <w:rPr>
          <w:sz w:val="32"/>
          <w:szCs w:val="32"/>
        </w:rPr>
        <w:t>&lt;/p&gt;&lt;p&gt;&lt;img src="/static-img/AMg6BqzaLObPnr_3KO0IrJ2FZk6uwjnBPVxxvjxXbWa-5jLJuPgk57STOcDCxj40.jpg"&gt;&lt;/p&gt;&lt;p&gt;</w:t>
      </w:r>
      <w:r>
        <w:rPr>
          <w:sz w:val="32"/>
          <w:szCs w:val="32"/>
        </w:rPr>
        <w:t>淑芬通过上述方法逐渐学会了如何应对自己两腿间再次出现的问题，她意识到了积极预防比治疗更加重要。这不仅仅是一种物理上的修复，更是一种心理上的平衡与自我认知。她明白，每个生命阶段都有其独特之处，而合理应对这些变迁，是通向健康美丽道路上的关键一步。</w:t>
      </w:r>
      <w:r>
        <w:rPr>
          <w:sz w:val="32"/>
          <w:szCs w:val="32"/>
        </w:rPr>
        <w:t>&lt;/p&gt;&lt;p&gt;&lt;a href = "/doc/635513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的隐秘挑战与自我护理之道</w:t>
      </w:r>
      <w:r>
        <w:rPr>
          <w:sz w:val="32"/>
          <w:szCs w:val="32"/>
        </w:rPr>
        <w:t>.doc" rel="alternate" download="635513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皮肤的隐秘挑战与自我护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